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9080</wp:posOffset>
            </wp:positionV>
            <wp:extent cx="6676390" cy="1002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12" t="45388" r="17787" b="4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09825</wp:posOffset>
            </wp:positionH>
            <wp:positionV relativeFrom="paragraph">
              <wp:posOffset>-163830</wp:posOffset>
            </wp:positionV>
            <wp:extent cx="1827530" cy="790575"/>
            <wp:effectExtent l="0" t="0" r="0" b="0"/>
            <wp:wrapTight wrapText="bothSides">
              <wp:wrapPolygon edited="0">
                <wp:start x="-110" y="0"/>
                <wp:lineTo x="-110" y="21078"/>
                <wp:lineTo x="21944" y="21078"/>
                <wp:lineTo x="21944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15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81600</wp:posOffset>
            </wp:positionH>
            <wp:positionV relativeFrom="paragraph">
              <wp:posOffset>-24130</wp:posOffset>
            </wp:positionV>
            <wp:extent cx="1350645" cy="553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  <w:t xml:space="preserve">                              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VOLUNTEER APPLICATION FORM – THE CORE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_____________________________________</w:t>
        <w:softHyphen/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 w:val="22"/>
        </w:rPr>
        <w:t>TEL NO:   Home_____________________________Mobile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8970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617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in good health? Yes        No       give details overleaf.  Do you have a disability? Yes        No</w:t>
        <w:tab/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cy Contact:   Name: _______________________________Tel: 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describe any relevant qualifications, skills and experience you have and also, tell us briefly why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’d like to volunteer with us.  If you have a CV, please attach this to this applicatio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need to know when you can volunteer – let us know your typical availability by ticking the days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hif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W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h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F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u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ay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v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695</wp:posOffset>
                </wp:positionH>
                <wp:positionV relativeFrom="paragraph">
                  <wp:posOffset>13843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0</wp:posOffset>
                </wp:positionH>
                <wp:positionV relativeFrom="paragraph">
                  <wp:posOffset>13843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pt;margin-top:1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o you have a criminal record?  Yes           No           </w:t>
      </w:r>
      <w:r>
        <w:rPr>
          <w:rFonts w:cs="Arial" w:ascii="Arial" w:hAnsi="Arial"/>
          <w:i/>
          <w:sz w:val="22"/>
        </w:rPr>
        <w:t>A ‘Yes’ answer will not necessarily mean your application will be rejected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note: Successful volunteers may be required to apply for an </w:t>
      </w:r>
      <w:r>
        <w:rPr>
          <w:rFonts w:cs="Arial" w:ascii="Arial" w:hAnsi="Arial"/>
          <w:b/>
          <w:sz w:val="22"/>
        </w:rPr>
        <w:t>enhanced disclosure</w:t>
      </w:r>
      <w:r>
        <w:rPr>
          <w:rFonts w:cs="Arial" w:ascii="Arial" w:hAnsi="Arial"/>
          <w:sz w:val="22"/>
        </w:rPr>
        <w:t xml:space="preserve"> from the Disclosure and Barring Service (Further details can be found at www.crb.gov.uk).  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MBC will organise this application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uld you be willing for your personal details to be recorded on the SMBC database?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2940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2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4115</wp:posOffset>
                </wp:positionH>
                <wp:positionV relativeFrom="paragraph">
                  <wp:posOffset>29400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2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ny information supplied would be treated as confidential and not divulged to any third parties.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</w:rPr>
        <w:t>Yes</w:t>
        <w:tab/>
        <w:t xml:space="preserve">         N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Please supply details of two references, and note how you know them – please don’t use relatives: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1980</wp:posOffset>
                </wp:positionH>
                <wp:positionV relativeFrom="paragraph">
                  <wp:posOffset>90805</wp:posOffset>
                </wp:positionV>
                <wp:extent cx="27305" cy="18827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" cy="18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4pt;margin-top:7.15pt;width:2.1pt;height:14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E 1) ____________________________      REFEREE 2) 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know them? ___________________      How do you know them? 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#: ____________________________      Telephone #: 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       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ail: _________________________________       Email: 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       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227965</wp:posOffset>
            </wp:positionV>
            <wp:extent cx="6676390" cy="974090"/>
            <wp:effectExtent l="0" t="0" r="0" b="0"/>
            <wp:wrapTight wrapText="bothSides">
              <wp:wrapPolygon edited="0">
                <wp:start x="17665" y="10854"/>
                <wp:lineTo x="17665" y="9948"/>
                <wp:lineTo x="16601" y="9948"/>
                <wp:lineTo x="16601" y="10854"/>
                <wp:lineTo x="17665" y="10854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112" t="45388" r="17787" b="4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tinued.../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-144780</wp:posOffset>
                </wp:positionV>
                <wp:extent cx="5069840" cy="8534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4"/>
                              </w:rPr>
                              <w:t>Continuation page and further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67.2pt;mso-wrap-distance-left:9.05pt;mso-wrap-distance-right:9.05pt;mso-wrap-distance-top:3.6pt;mso-wrap-distance-bottom:3.6pt;margin-top:-11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4"/>
                        </w:rPr>
                        <w:t>Continuation page and furthe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levant qualifications, skills and experience etc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hat do you hope to get out of volunteering with us?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y other information (including health issues that we may need to be aware of) 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187315</wp:posOffset>
            </wp:positionH>
            <wp:positionV relativeFrom="margin">
              <wp:posOffset>9148445</wp:posOffset>
            </wp:positionV>
            <wp:extent cx="1453515" cy="62103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Please return this form and any other relevant information to: Felicity Page, The Core Manager, Solihull Core Theatre, Homer Road, Solihull B91 3RG or email in to thecoretheatre@solihull.gov.uk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21:00Z</dcterms:created>
  <dc:creator>h_mcalpi</dc:creator>
  <dc:description/>
  <cp:keywords/>
  <dc:language>en-US</dc:language>
  <cp:lastModifiedBy>Sian Allen (Resources Directorate, Solihull MBC)</cp:lastModifiedBy>
  <cp:lastPrinted>2003-10-06T11:57:00Z</cp:lastPrinted>
  <dcterms:modified xsi:type="dcterms:W3CDTF">2025-03-04T10:38:00Z</dcterms:modified>
  <cp:revision>3</cp:revision>
  <dc:subject/>
  <dc:title>WARRINGTON LIBRARY, MUSEUM AND ARCHIVES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4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iane Scruby (Solihull MBC)</vt:lpwstr>
  </property>
  <property fmtid="{D5CDD505-2E9C-101B-9397-08002B2CF9AE}" pid="5" name="display_urn:schemas-microsoft-com:office:office#Editor">
    <vt:lpwstr>Diane Scruby (Solihull MBC)</vt:lpwstr>
  </property>
  <property fmtid="{D5CDD505-2E9C-101B-9397-08002B2CF9AE}" pid="6" name="lcf76f155ced4ddcb4097134ff3c332f">
    <vt:lpwstr/>
  </property>
</Properties>
</file>